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0</wp:posOffset>
                </wp:positionH>
                <wp:positionV relativeFrom="paragraph">
                  <wp:posOffset>-114300</wp:posOffset>
                </wp:positionV>
                <wp:extent cx="914400" cy="609600"/>
                <wp:effectExtent l="5080" t="5080" r="5715" b="319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31250"/>
                            <a:gd name="adj2" fmla="val 98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cs-CZ" w:bidi="ar-SA"/>
                              </w:rPr>
                              <w:t>Že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-9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cs-CZ" w:bidi="ar-SA"/>
                        </w:rPr>
                        <w:t>Žer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162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cloudCallout">
                          <a:avLst>
                            <a:gd name="adj1" fmla="val 43750"/>
                            <a:gd name="adj2" fmla="val 6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cs-CZ" w:bidi="ar-SA"/>
                              </w:rPr>
                              <w:t>Čistím si sr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cs-CZ" w:bidi="ar-SA"/>
                        </w:rPr>
                        <w:t>Čistím si sr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lin Gothic Book" w:ascii="Franklin Gothic Book" w:hAnsi="Franklin Gothic Book"/>
          <w:b/>
          <w:bCs/>
          <w:sz w:val="28"/>
        </w:rPr>
        <w:t>První pozorování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00800</wp:posOffset>
            </wp:positionH>
            <wp:positionV relativeFrom="paragraph">
              <wp:posOffset>125730</wp:posOffset>
            </wp:positionV>
            <wp:extent cx="2628900" cy="20015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</wp:posOffset>
                </wp:positionV>
                <wp:extent cx="1257300" cy="609600"/>
                <wp:effectExtent l="5080" t="5080" r="5715" b="1854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prstGeom prst="cloudCallout">
                          <a:avLst>
                            <a:gd name="adj1" fmla="val 34342"/>
                            <a:gd name="adj2" fmla="val 7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cs-CZ" w:bidi="ar-SA"/>
                              </w:rPr>
                              <w:t>Běhám, skáč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.9pt;width:98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cs-CZ" w:bidi="ar-SA"/>
                        </w:rPr>
                        <w:t>Běhám, skáč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53975</wp:posOffset>
            </wp:positionV>
            <wp:extent cx="2514600" cy="20770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68275</wp:posOffset>
            </wp:positionV>
            <wp:extent cx="2286000" cy="21977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92710</wp:posOffset>
                </wp:positionV>
                <wp:extent cx="2400300" cy="800100"/>
                <wp:effectExtent l="5080" t="5080" r="3365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22pt;margin-top:7.3pt;width:188.95pt;height:6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7950</wp:posOffset>
                </wp:positionV>
                <wp:extent cx="2400300" cy="800100"/>
                <wp:effectExtent l="5080" t="5080" r="336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8.5pt;width:188.95pt;height:6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1750</wp:posOffset>
                </wp:positionV>
                <wp:extent cx="2400300" cy="800100"/>
                <wp:effectExtent l="5080" t="5080" r="3365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5pt;width:188.95pt;height:6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93980</wp:posOffset>
                </wp:positionV>
                <wp:extent cx="1714500" cy="800100"/>
                <wp:effectExtent l="5080" t="5080" r="2330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cloudCallout">
                          <a:avLst>
                            <a:gd name="adj1" fmla="val 60000"/>
                            <a:gd name="adj2" fmla="val 39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cs-CZ" w:bidi="ar-SA"/>
                              </w:rPr>
                              <w:t xml:space="preserve">Jsme v kontaktu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4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cs-CZ" w:bidi="ar-SA"/>
                        </w:rPr>
                        <w:t xml:space="preserve">Jsme v kontaktu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914400" cy="609600"/>
                <wp:effectExtent l="5080" t="5080" r="5715" b="2362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14583"/>
                            <a:gd name="adj2" fmla="val 8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cs-CZ" w:bidi="ar-SA"/>
                              </w:rPr>
                              <w:t>Jsem v klid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cs-CZ" w:bidi="ar-SA"/>
                        </w:rPr>
                        <w:t>Jsem v klid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8100</wp:posOffset>
            </wp:positionH>
            <wp:positionV relativeFrom="paragraph">
              <wp:posOffset>168910</wp:posOffset>
            </wp:positionV>
            <wp:extent cx="1828800" cy="169481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79070</wp:posOffset>
            </wp:positionV>
            <wp:extent cx="1943100" cy="170751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35560</wp:posOffset>
            </wp:positionV>
            <wp:extent cx="2362835" cy="20764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9245</wp:posOffset>
                </wp:positionH>
                <wp:positionV relativeFrom="paragraph">
                  <wp:posOffset>104775</wp:posOffset>
                </wp:positionV>
                <wp:extent cx="2400300" cy="800100"/>
                <wp:effectExtent l="5080" t="5080" r="3365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35pt;margin-top:8.25pt;width:188.95pt;height:6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2755</wp:posOffset>
                </wp:positionH>
                <wp:positionV relativeFrom="paragraph">
                  <wp:posOffset>33020</wp:posOffset>
                </wp:positionV>
                <wp:extent cx="2400300" cy="800100"/>
                <wp:effectExtent l="5080" t="5080" r="3365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2.6pt;width:188.95pt;height:6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0</wp:posOffset>
                </wp:positionH>
                <wp:positionV relativeFrom="paragraph">
                  <wp:posOffset>-114300</wp:posOffset>
                </wp:positionV>
                <wp:extent cx="914400" cy="609600"/>
                <wp:effectExtent l="5080" t="5080" r="5715" b="3194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31250"/>
                            <a:gd name="adj2" fmla="val 98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cs-CZ" w:bidi="ar-SA"/>
                              </w:rPr>
                              <w:t>Že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-9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cs-CZ" w:bidi="ar-SA"/>
                        </w:rPr>
                        <w:t>Žer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162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cloudCallout">
                          <a:avLst>
                            <a:gd name="adj1" fmla="val 43750"/>
                            <a:gd name="adj2" fmla="val 6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cs-CZ" w:bidi="ar-SA"/>
                              </w:rPr>
                              <w:t>Čistím si sr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cs-CZ" w:bidi="ar-SA"/>
                        </w:rPr>
                        <w:t>Čistím si sr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lin Gothic Book" w:ascii="Franklin Gothic Book" w:hAnsi="Franklin Gothic Book"/>
          <w:b/>
          <w:bCs/>
          <w:sz w:val="28"/>
        </w:rPr>
        <w:t>Druhé pozorování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00800</wp:posOffset>
            </wp:positionH>
            <wp:positionV relativeFrom="paragraph">
              <wp:posOffset>125730</wp:posOffset>
            </wp:positionV>
            <wp:extent cx="2628900" cy="200152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</wp:posOffset>
                </wp:positionV>
                <wp:extent cx="1257300" cy="609600"/>
                <wp:effectExtent l="5080" t="5080" r="5715" b="1854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prstGeom prst="cloudCallout">
                          <a:avLst>
                            <a:gd name="adj1" fmla="val 34342"/>
                            <a:gd name="adj2" fmla="val 7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cs-CZ" w:bidi="ar-SA"/>
                              </w:rPr>
                              <w:t>Běhám, skáč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.9pt;width:98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cs-CZ" w:bidi="ar-SA"/>
                        </w:rPr>
                        <w:t>Běhám, skáč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53975</wp:posOffset>
            </wp:positionV>
            <wp:extent cx="2514600" cy="207708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168275</wp:posOffset>
            </wp:positionV>
            <wp:extent cx="2286000" cy="219773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9400</wp:posOffset>
                </wp:positionH>
                <wp:positionV relativeFrom="paragraph">
                  <wp:posOffset>92710</wp:posOffset>
                </wp:positionV>
                <wp:extent cx="2400300" cy="800100"/>
                <wp:effectExtent l="5080" t="5080" r="3365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7.3pt;width:188.95pt;height:6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07950</wp:posOffset>
                </wp:positionV>
                <wp:extent cx="2400300" cy="800100"/>
                <wp:effectExtent l="5080" t="5080" r="3365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8.5pt;width:188.95pt;height:6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31750</wp:posOffset>
                </wp:positionV>
                <wp:extent cx="2400300" cy="800100"/>
                <wp:effectExtent l="5080" t="5080" r="3365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5pt;width:188.95pt;height:6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914400" cy="609600"/>
                <wp:effectExtent l="5080" t="5080" r="5715" b="2362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14583"/>
                            <a:gd name="adj2" fmla="val 8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cs-CZ" w:bidi="ar-SA"/>
                              </w:rPr>
                              <w:t>Jsem v klid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cs-CZ" w:bidi="ar-SA"/>
                        </w:rPr>
                        <w:t>Jsem v klid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</wp:posOffset>
                </wp:positionV>
                <wp:extent cx="1257300" cy="800100"/>
                <wp:effectExtent l="5080" t="5080" r="67564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cloudCallout">
                          <a:avLst>
                            <a:gd name="adj1" fmla="val 100000"/>
                            <a:gd name="adj2" fmla="val 39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cs-CZ" w:bidi="ar-SA"/>
                              </w:rPr>
                              <w:t xml:space="preserve">Jsme v kontaktu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6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cs-CZ" w:bidi="ar-SA"/>
                        </w:rPr>
                        <w:t xml:space="preserve">Jsme v kontaktu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58100</wp:posOffset>
            </wp:positionH>
            <wp:positionV relativeFrom="paragraph">
              <wp:posOffset>168910</wp:posOffset>
            </wp:positionV>
            <wp:extent cx="1828800" cy="169481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00700</wp:posOffset>
            </wp:positionH>
            <wp:positionV relativeFrom="paragraph">
              <wp:posOffset>179070</wp:posOffset>
            </wp:positionV>
            <wp:extent cx="1943100" cy="170751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35560</wp:posOffset>
            </wp:positionV>
            <wp:extent cx="2362835" cy="2076450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23545</wp:posOffset>
                </wp:positionH>
                <wp:positionV relativeFrom="paragraph">
                  <wp:posOffset>31115</wp:posOffset>
                </wp:positionV>
                <wp:extent cx="2400300" cy="800100"/>
                <wp:effectExtent l="5080" t="5080" r="3365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35pt;margin-top:2.45pt;width:188.95pt;height:6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2755</wp:posOffset>
                </wp:positionH>
                <wp:positionV relativeFrom="paragraph">
                  <wp:posOffset>33020</wp:posOffset>
                </wp:positionV>
                <wp:extent cx="2400300" cy="800100"/>
                <wp:effectExtent l="5080" t="5080" r="3365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2.6pt;width:188.95pt;height:6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3:40:00Z</dcterms:created>
  <dc:creator>Marie Machová</dc:creator>
  <dc:description/>
  <cp:keywords/>
  <dc:language>en-US</dc:language>
  <cp:lastModifiedBy>Čiháková Kateřina</cp:lastModifiedBy>
  <cp:lastPrinted>2016-05-19T11:01:00Z</cp:lastPrinted>
  <dcterms:modified xsi:type="dcterms:W3CDTF">2025-01-09T23:40:00Z</dcterms:modified>
  <cp:revision>2</cp:revision>
  <dc:subject/>
  <dc:title>Pracovní list - Slepice</dc:title>
</cp:coreProperties>
</file>