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-342900</wp:posOffset>
            </wp:positionV>
            <wp:extent cx="225933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914400" cy="609600"/>
                <wp:effectExtent l="5080" t="5080" r="5715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31250"/>
                            <a:gd name="adj2" fmla="val 9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Zob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0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Zo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5080" t="5080" r="5715" b="162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43750"/>
                            <a:gd name="adj2" fmla="val 6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Čistím si peř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9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Čistím si peř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b/>
          <w:bCs/>
          <w:sz w:val="28"/>
        </w:rPr>
        <w:t>První pozorování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914400" cy="609600"/>
                <wp:effectExtent l="5080" t="5080" r="181610" b="185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65972"/>
                            <a:gd name="adj2" fmla="val 7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Běží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9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Běží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1765300" cy="1943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77470</wp:posOffset>
            </wp:positionV>
            <wp:extent cx="1457325" cy="1943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2400300" cy="800100"/>
                <wp:effectExtent l="5080" t="5080" r="336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7.3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92710</wp:posOffset>
                </wp:positionV>
                <wp:extent cx="2400300" cy="800100"/>
                <wp:effectExtent l="5080" t="5080" r="336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7.3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2400300" cy="800100"/>
                <wp:effectExtent l="5080" t="5080" r="336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5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914400" cy="609600"/>
                <wp:effectExtent l="5080" t="5080" r="5715" b="2362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14583"/>
                            <a:gd name="adj2" fmla="val 8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Hrab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Hra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1714500" cy="800100"/>
                <wp:effectExtent l="5080" t="5080" r="639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83703"/>
                            <a:gd name="adj2" fmla="val -14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 xml:space="preserve">Jsme v kontakt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 xml:space="preserve">Jsme v kontaktu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00800</wp:posOffset>
            </wp:positionH>
            <wp:positionV relativeFrom="paragraph">
              <wp:posOffset>123190</wp:posOffset>
            </wp:positionV>
            <wp:extent cx="2971800" cy="19316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1787525" cy="21717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2400300" cy="800100"/>
                <wp:effectExtent l="5080" t="5080" r="336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1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139065</wp:posOffset>
                </wp:positionV>
                <wp:extent cx="2400300" cy="800100"/>
                <wp:effectExtent l="5080" t="5080" r="3365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0.95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72300</wp:posOffset>
            </wp:positionH>
            <wp:positionV relativeFrom="paragraph">
              <wp:posOffset>-342900</wp:posOffset>
            </wp:positionV>
            <wp:extent cx="2259330" cy="27432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914400" cy="609600"/>
                <wp:effectExtent l="5080" t="5080" r="5715" b="3194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31250"/>
                            <a:gd name="adj2" fmla="val 9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Zob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0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Zo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5080" t="5080" r="5715" b="162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43750"/>
                            <a:gd name="adj2" fmla="val 6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Čistím si peř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9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Čistím si peř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b/>
          <w:bCs/>
          <w:sz w:val="28"/>
        </w:rPr>
        <w:t>Druhé pozorování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914400" cy="609600"/>
                <wp:effectExtent l="5080" t="5080" r="181610" b="1854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65972"/>
                            <a:gd name="adj2" fmla="val 7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Běží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9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Běží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1765300" cy="19431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77470</wp:posOffset>
            </wp:positionV>
            <wp:extent cx="1457325" cy="19431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2400300" cy="800100"/>
                <wp:effectExtent l="5080" t="5080" r="3365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3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92710</wp:posOffset>
                </wp:positionV>
                <wp:extent cx="2400300" cy="800100"/>
                <wp:effectExtent l="5080" t="5080" r="336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7.3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2400300" cy="800100"/>
                <wp:effectExtent l="5080" t="5080" r="3365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5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914400" cy="609600"/>
                <wp:effectExtent l="5080" t="5080" r="5715" b="2362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14583"/>
                            <a:gd name="adj2" fmla="val 8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Hrab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Hra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1714500" cy="800100"/>
                <wp:effectExtent l="5080" t="5080" r="639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83703"/>
                            <a:gd name="adj2" fmla="val -14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 xml:space="preserve">Jsme v konta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 xml:space="preserve">Jsme v kontakt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00800</wp:posOffset>
            </wp:positionH>
            <wp:positionV relativeFrom="paragraph">
              <wp:posOffset>109855</wp:posOffset>
            </wp:positionV>
            <wp:extent cx="2971800" cy="193167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1787525" cy="21717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2400300" cy="800100"/>
                <wp:effectExtent l="5080" t="5080" r="3365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1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7800</wp:posOffset>
                </wp:positionH>
                <wp:positionV relativeFrom="paragraph">
                  <wp:posOffset>194310</wp:posOffset>
                </wp:positionV>
                <wp:extent cx="2400300" cy="800100"/>
                <wp:effectExtent l="5080" t="5080" r="3365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pt;margin-top:15.3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3:00Z</dcterms:created>
  <dc:creator>Marie Machová</dc:creator>
  <dc:description/>
  <cp:keywords/>
  <dc:language>en-US</dc:language>
  <cp:lastModifiedBy>Kreidlová Jana Mgr.</cp:lastModifiedBy>
  <cp:lastPrinted>2016-05-18T16:14:00Z</cp:lastPrinted>
  <dcterms:modified xsi:type="dcterms:W3CDTF">2020-10-22T08:59:00Z</dcterms:modified>
  <cp:revision>3</cp:revision>
  <dc:subject/>
  <dc:title>Pracovní list - Slepice</dc:title>
</cp:coreProperties>
</file>